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56999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2071 га, та вилучення її з постійного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                    в и р і ш и л а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2071 га (кадастровий номер 6810500000:02:006:0244), яка надана в постійне користування, для будівництва та обслуговування багатоквартирного житлового будинку, у зв’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2071 га (кадастровий номер 6810500000:02:006:0244), яка розташована за адресою: м.Нетішин, вул.Варшавська, 5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у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7-03-16T15:32:00Z</cp:lastPrinted>
  <dcterms:modified xsi:type="dcterms:W3CDTF">2017-03-16T13:33:00Z</dcterms:modified>
  <cp:revision>112</cp:revision>
  <dc:subject/>
  <dc:title>П Р О Е К Т</dc:title>
</cp:coreProperties>
</file>